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40" w:after="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</w:rPr>
        <w:t>LÝ LỊCH KHOA HỌC CỦA CÁ NHÂ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Họ và tên: Hạ Thị Hải Ly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ăm sinh:                      1987                                  3. Nam/nữ: Nữ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Học vị:              Cử nhân                                            Năm đạt học vị:2010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hức vụ: Giảng viên</w:t>
            </w:r>
          </w:p>
        </w:tc>
      </w:tr>
      <w:tr>
        <w:trPr>
          <w:trHeight w:val="42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Điện thoại: 0977.871.7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lyhth.bn@hvnh.edu.v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huyên môn giảng dạy: Tín dụng Ngân hàng, Nghiệp vụ tín dụng QTD, Quản trị điều hành QT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ác công trình khoa học đã công b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/>
              <w:t>Liệt kê các công trình, bài báo, báo cáo khoa học đã công bố trong 5 năm gần nhất)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  <w:gridCol w:w="2336"/>
              <w:gridCol w:w="2336"/>
              <w:gridCol w:w="2167"/>
            </w:tblGrid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T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công trình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ăm công bố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tạp chí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Các phương pháp tính lãi trong cho vay tiêu dùng trả góp tại Ngân hàng thương mại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háng 8 năm 2014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hị trường tài chính tiền tệ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iềm năng cho hoạt động các tổ chức tài chính vi mô tại Việt Nam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háng 7 năm 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hị trường tài chính tiền tệ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Đa dạng hóa sản phẩm dịch vụ - hướng đi tất yếu cho các Ngân hàng thương mại trong bối cảnh hội nhập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háng 10 năm 2016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ạp chí Kinh tế châu á thái bình dương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ác đề tài, dự án, nhiệm vụ khác đã chủ trì hoặc tham gia trong 5 năm gần đây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167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đề tài, dự án, nhiệm vụ khác đã tham gi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ời gian thực hiện (Ngày, tháng, năm theo HĐ)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ình trạng đề tà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ấp quản lý (Cấp NN, Bộ…)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hách thức và cơ hội trong hoạt động tài chính vi mô tại Việt Nam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4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8"/>
                    </w:rPr>
                    <w:t>Đã hoàn thành tham gia cuộc thi “Tài năng khoa học trẻ Học viện Ngân hàng năm 2014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8"/>
                    </w:rPr>
                    <w:t>Học viện ngân hàng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9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H" w:hAnsi=".VnTimeH" w:cs=".VnTimeH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3:00Z</dcterms:created>
  <dc:creator>trannamdt1</dc:creator>
  <dc:description/>
  <cp:keywords/>
  <dc:language>en-US</dc:language>
  <cp:lastModifiedBy>302TA</cp:lastModifiedBy>
  <dcterms:modified xsi:type="dcterms:W3CDTF">2016-11-24T01:40:00Z</dcterms:modified>
  <cp:revision>5</cp:revision>
  <dc:subject/>
  <dc:title>HỌC VIỆN NGÂN HÀNG</dc:title>
</cp:coreProperties>
</file>